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rczew  25.04.2014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P 271.1.04.2014r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Zawiadomienie  o rozstrzygnięciu przetarg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 podstawie  art. 92 ust.1 Prawa  Zamówień  Publicznych  zawiadamiam, że  w  postępowaniu  w sprawie udzielenia  zamówienia  publicznego na wykonanie  zadania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pn: „ Rewitalizacja centrum wsi Korczew”, prowadzonym  w  trybie  przetargu  nieograniczonego,  przez Urząd Gminy  Korczew,  w  terminie  do dnia 14.04.2014r d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( terminie  składania  ofert)  ofertę  złożyli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Firma Drogowo- Inżynieryjna  „DorFa”   A. Frankowski,  G. Doroszenko,  J. Sowiński  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. Jawna</w:t>
      </w:r>
    </w:p>
    <w:p>
      <w:pPr>
        <w:pStyle w:val="Standard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la  Suchożebrska,     ul. Łąkowa 1,   08-125 Suchożebry</w:t>
      </w:r>
    </w:p>
    <w:p>
      <w:pPr>
        <w:pStyle w:val="Standard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zyskała   80,76 pkt.</w:t>
      </w:r>
    </w:p>
    <w:p>
      <w:pPr>
        <w:pStyle w:val="Standard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110" w:hanging="0"/>
        <w:jc w:val="both"/>
        <w:rPr/>
      </w:pPr>
      <w:r>
        <w:rPr>
          <w:rFonts w:cs="Arial" w:ascii="Arial" w:hAnsi="Arial"/>
          <w:sz w:val="22"/>
          <w:szCs w:val="22"/>
        </w:rPr>
        <w:t>2    Przedsiębiorstwo Obsługi Inwestycji Drogowych   DROG-INWEST  Daniel  Kosmalski</w:t>
      </w:r>
    </w:p>
    <w:p>
      <w:pPr>
        <w:pStyle w:val="Standard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Słowackiego 19,     08-110  Siedlce</w:t>
      </w:r>
    </w:p>
    <w:p>
      <w:pPr>
        <w:pStyle w:val="Standard"/>
        <w:ind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zyskało   100,0 pkt..  Jest ofertą najkorzystniejszą.</w:t>
      </w:r>
    </w:p>
    <w:p>
      <w:pPr>
        <w:pStyle w:val="Standard"/>
        <w:ind w:right="1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Pielęgnacja  Drzew Pomników  Przyrody   spółka cywiln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Pogodna 21,     07-100 Węgrów</w:t>
      </w:r>
    </w:p>
    <w:p>
      <w:pPr>
        <w:pStyle w:val="Standard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zyskała   pkt. 70,10 pkt.</w:t>
      </w:r>
    </w:p>
    <w:p>
      <w:pPr>
        <w:pStyle w:val="Standard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WIKBUD  Wiesław Kiśluk</w:t>
      </w:r>
    </w:p>
    <w:p>
      <w:pPr>
        <w:pStyle w:val="Standard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l. Wysoka  72D/11,  17-300  Siemiatycze</w:t>
      </w:r>
    </w:p>
    <w:p>
      <w:pPr>
        <w:pStyle w:val="Standard"/>
        <w:ind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zyskała   88,53 pkt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ójt  Gminy</w:t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inż. Sławomir  Wasil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2:00Z</dcterms:created>
  <dc:creator>UG</dc:creator>
  <dc:description/>
  <dc:language>en-US</dc:language>
  <cp:lastModifiedBy>UG</cp:lastModifiedBy>
  <dcterms:modified xsi:type="dcterms:W3CDTF">2014-04-23T08:57:00Z</dcterms:modified>
  <cp:revision>1</cp:revision>
  <dc:subject/>
  <dc:title/>
</cp:coreProperties>
</file>